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314565" cy="548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5482440"/>
                          <a:chOff x="0" y="0"/>
                          <a:chExt cx="7314480" cy="548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14480" cy="54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82480" y="3444840"/>
                            <a:ext cx="1950840" cy="20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75.95pt;height:431.7pt" coordorigin="0,180" coordsize="11519,86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11518;height:86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52;top:5605;width:3071;height:31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1:00Z</dcterms:created>
  <dc:creator>Muromi-Honkan</dc:creator>
  <dc:description/>
  <cp:keywords/>
  <dc:language>en-US</dc:language>
  <cp:lastModifiedBy>Muromi-Honkan</cp:lastModifiedBy>
  <dcterms:modified xsi:type="dcterms:W3CDTF">2022-01-12T10:14:00Z</dcterms:modified>
  <cp:revision>3</cp:revision>
  <dc:subject/>
  <dc:title/>
</cp:coreProperties>
</file>